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EXCELENTÍSSIMO SENHOR DR. DESEMBARGADOR (OU MINISTRO, QUANDO FOR DIRIGIDA AO</w:t>
      </w:r>
      <w:r>
        <w:rPr/>
        <w:t xml:space="preserve"> </w:t>
      </w:r>
      <w:r>
        <w:rPr>
          <w:b/>
          <w:bCs/>
        </w:rPr>
        <w:t>STF OU STJ) DO TRIBUNAL DE 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nos autos do Processo n.º___________no qual foi condenado, no Juízo da ___ ª Vara Criminal, à pena de _____anos de (reclusão, detenção ou prisão simples ou ambas), como incurso no artigo ______do Código Penal (ou da Lei de Contravenções Penais) vem, com sustentação no art. 621, inciso I do Código de Processo Penal, requerer a REVISÃO CRIMINAL da sentença condenatória, declinando como suas razões de pedi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O Recorrente foi condenado por ter _____________________________________________________(narrativa do fato tido como criminoso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A decisão condenatória contrariou a prova dos outros, porque _________________________________________________ (combater a condenação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este sentido, são uniformes tanto a doutrina quanto a jurisprudência mais autorizada ______________________________________ (citar trechos doutrinários e acórdãos publicado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o exposto, entendendo o requerente que a decisão revisanda errou em condená-lo, requer a PROCEDÊNCIA da presente REVISÃO, para o fim específico de (ABSOLVIÇÃO, ANULAÇÃO OU DESCLASSIFICAÇÃO), como instrumento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___ de 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2:00Z</dcterms:created>
  <dc:creator>Marilia</dc:creator>
  <dc:description/>
  <dc:language>en-US</dc:language>
  <cp:lastModifiedBy>Marilia</cp:lastModifiedBy>
  <dcterms:modified xsi:type="dcterms:W3CDTF">2006-04-02T22:42:00Z</dcterms:modified>
  <cp:revision>1</cp:revision>
  <dc:subject/>
  <dc:title>EXCELENTÍSSIMO SENHOR DR</dc:title>
</cp:coreProperties>
</file>